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3;&amp;#34917;&amp;#39135;&amp;#26448;&amp;#30005;&amp;#2183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3;&amp;#34917;&amp;#39135;&amp;#26448;&amp;#30005;&amp;#2183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3;&amp;#34917;&amp;#39135;&amp;#26448;&amp;#30005;&amp;#2183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1.html"&gt;http://www.cction.com/report/202311/42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63;&amp;#34917;&amp;#39135;&amp;#26448;&amp;#65292;&amp;#21363;&amp;#34917;&amp;#20805;&amp;#20154;&amp;#20307;&amp;#25152;&amp;#32570;&amp;#20047;&amp;#30340;&amp;#33829;&amp;#20859;&amp;#29289;&amp;#36136;&amp;#65292;&amp;#25552;&amp;#39640;&amp;#20154;&amp;#20307;&amp;#25239;&amp;#30149;&amp;#33021;&amp;#21147;&amp;#65292;&amp;#28040;&amp;#38500;&amp;#34394;&amp;#24369;&amp;#30151;&amp;#30340;&amp;#39135;&amp;#21697;&amp;#12290;&amp;#22240;&amp;#20026;&amp;#36523;&amp;#20307;&amp;#32570;&amp;#20047;&amp;#26576;&amp;#31181;&amp;#24517;&amp;#38656;&amp;#29289;&amp;#36136;&amp;#21518;&amp;#23481;&amp;#26131;&amp;#24739;&amp;#30149;&amp;#25110;&amp;#24341;&amp;#36215;&amp;#36523;&amp;#20307;&amp;#34394;&amp;#24369;&amp;#65292;&amp;#36827;&amp;#29992;&amp;#28363;&amp;#34917;&amp;#21697;&amp;#21518;&amp;#65292;&amp;#34917;&amp;#36275;&amp;#33021;&amp;#21147;&amp;#65292;&amp;#21487;&amp;#20197;&amp;#20351;&amp;#30142;&amp;#30149;&amp;#24247;&amp;#22797;&amp;#12290;&amp;#24120;&amp;#29992;&amp;#30340;&amp;#28363;&amp;#34917;&amp;#21697;&amp;#26377;&amp;#20154;&amp;#21442;&amp;#12289;&amp;#40575;&amp;#33592;&amp;#12289;&amp;#28023;&amp;#21442;&amp;#12289;&amp;#34562;&amp;#20083;&amp;#12289;&amp;#34562;&amp;#34588;&amp;#12289;&amp;#34532;&amp;#22763;&amp;#34758;&amp;#12289;&amp;#40857;&amp;#30524;&amp;#32905;&amp;#12289;&amp;#38463;&amp;#33014;&amp;#12289;&amp;#38134;&amp;#32819;&amp;#12289;&amp;#29141;&amp;#31389;&amp;#12289;&amp;#35199;&amp;#27915;&amp;#21442;&amp;#12289;&amp;#40150;&amp;#31561;&amp;#12290;&amp;#33647;&amp;#39135;&amp;#21516;&amp;#28304;&amp;#65292;&amp;#22823;&amp;#37096;&amp;#20998;&amp;#28363;&amp;#34917;&amp;#21697;&amp;#22312;&amp;#20316;&amp;#20026;&amp;#26085;&amp;#29992;&amp;#39135;&amp;#26448;&amp;#30340;&amp;#21516;&amp;#26102;&amp;#65292;&amp;#26356;&amp;#26159;&amp;#21517;&amp;#36149;&amp;#30340;&amp;#20013;&amp;#33647;&amp;#26448;&amp;#12290;&lt;/p&gt;&lt;div&gt;&amp;nbsp;&amp;nbsp;&amp;nbsp;&amp;nbsp;&amp;nbsp;&amp;nbsp;&amp;nbsp; &amp;#28363;&amp;#34917;&amp;#39135;&amp;#26448;&amp;#34892;&amp;#19994;&amp;#20316;&amp;#20026;&amp;#20581;&amp;#24247;&amp;#20135;&amp;#19994;&amp;#30340;&amp;#37325;&amp;#35201;&amp;#32452;&amp;#25104;&amp;#37096;&amp;#20998;&amp;#65292;&amp;#32463;&amp;#36807;&amp;#22810;&amp;#24180;&amp;#30340;&amp;#21457;&amp;#23637;&amp;#65292;&amp;#24050;&amp;#36880;&amp;#28176;&amp;#21457;&amp;#23637;&amp;#25104;&amp;#20026;&amp;#25105;&amp;#22269;&amp;#26397;&amp;#38451;&amp;#20135;&amp;#19994;&amp;#20043;&amp;#19968;&amp;#12290;&amp;#20197;&amp;#21069;&amp;#21508;&amp;#31181;&amp;#21517;&amp;#36149;&amp;#30340;&amp;#28363;&amp;#34917;&amp;#21697;&amp;#29616;&amp;#22312;&amp;#27491;&amp;#36880;&amp;#28176;&amp;#36208;&amp;#36827;&amp;#23547;&amp;#24120;&amp;#30334;&amp;#22995;&amp;#23478;&amp;#65292;&amp;#28363;&amp;#34917;&amp;#21697;&amp;#36866;&amp;#29992;&amp;#20154;&amp;#32676;&amp;#20063;&amp;#30001;&amp;#21407;&amp;#26469;&amp;#30340;&amp;#20013;&amp;#32769;&amp;#24180;&amp;#20154;&amp;#25110;&amp;#32773;&amp;#36523;&amp;#26377;&amp;#30149;&amp;#24739;&amp;#30340;&amp;#20154;&amp;#32676;&amp;#26222;&amp;#21450;&amp;#21040;&amp;#31038;&amp;#20250;&amp;#22823;&amp;#20247;&amp;#12289;&amp;#19978;&amp;#29677;&amp;#26063;&amp;#65292;&amp;#29978;&amp;#33267;&amp;#23567;&amp;#23401;&amp;#65292;&amp;#33829;&amp;#20859;&amp;#28363;&amp;#34917;&amp;#21697;&amp;#36880;&amp;#27493;&amp;#21464;&amp;#36523;&amp;#22823;&amp;#20247;&amp;#28040;&amp;#36153;&amp;#21697;&amp;#12290;&amp;#20197;&amp;#20154;&amp;#21442;&amp;#20026;&amp;#20363;&amp;#65292;&amp;#20197;&amp;#21069;&amp;#20154;&amp;#21442;&amp;#20027;&amp;#35201;&amp;#20837;&amp;#33647;&amp;#12289;&amp;#27873;&amp;#37202;&amp;#65292;&amp;#24456;&amp;#23569;&amp;#26377;&amp;#20854;&amp;#20182;&amp;#21507;&amp;#27861;&amp;#12290;&amp;#29616;&amp;#20170;&amp;#65292;&amp;#20154;&amp;#21442;&amp;#24050;&amp;#32463;&amp;#20174;&amp;#29305;&amp;#27530;&amp;#28040;&amp;#36153;&amp;#21697;&amp;#21464;&amp;#25104;&amp;#20102;&amp;#26085;&amp;#24120;&amp;#29983;&amp;#27963;&amp;#28040;&amp;#36153;&amp;#21697;&amp;#65292;&amp;#19978;&amp;#20102;&amp;#39184;&amp;#26700;&amp;#12289;&amp;#33590;&amp;#26700;&amp;#65292;&amp;#20154;&amp;#21442;&amp;#21547;&amp;#29255;&amp;#12289;&amp;#20154;&amp;#21442;&amp;#22303;&amp;#40481;&amp;#27748;&amp;#12289;&amp;#20154;&amp;#21442;&amp;#26552;&amp;#26462;&amp;#33590;&amp;#12289;&amp;#20154;&amp;#21442;&amp;#25490;&amp;#39592;&amp;#27748;&amp;#31561;&amp;#21507;&amp;#27861;&amp;#33457;&amp;#26679;&amp;#32321;&amp;#22810;&amp;#12290;&lt;/div&gt;  &lt;div&gt;&amp;nbsp;&amp;nbsp;&amp;nbsp;&amp;nbsp;&amp;nbsp;&amp;nbsp;&amp;nbsp; &amp;#20013;&amp;#20225;&amp;#39038;&amp;#38382;&amp;#32593;&amp;#21457;&amp;#24067;&amp;#30340;&amp;#12298;2024-2030&amp;#24180;&amp;#20013;&amp;#22269;&amp;#28363;&amp;#34917;&amp;#39135;&amp;#26448;&amp;#30005;&amp;#2183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8363;&amp;#34917;&amp;#39135;&amp;#26448;&amp;#30005;&amp;#21830;&amp;#34892;&amp;#19994;&amp;#24066;&amp;#22330;&amp;#21457;&amp;#23637;&amp;#29615;&amp;#22659;&amp;#12289;&amp;#28363;&amp;#34917;&amp;#39135;&amp;#26448;&amp;#30005;&amp;#21830;&amp;#25972;&amp;#20307;&amp;#36816;&amp;#34892;&amp;#24577;&amp;#21183;&amp;#31561;&amp;#65292;&amp;#25509;&amp;#30528;&amp;#20998;&amp;#26512;&amp;#20102;&amp;#28363;&amp;#34917;&amp;#39135;&amp;#26448;&amp;#30005;&amp;#21830;&amp;#34892;&amp;#19994;&amp;#24066;&amp;#22330;&amp;#36816;&amp;#34892;&amp;#30340;&amp;#29616;&amp;#29366;&amp;#65292;&amp;#28982;&amp;#21518;&amp;#20171;&amp;#32461;&amp;#20102;&amp;#28363;&amp;#34917;&amp;#39135;&amp;#26448;&amp;#30005;&amp;#21830;&amp;#24066;&amp;#22330;&amp;#31454;&amp;#20105;&amp;#26684;&amp;#23616;&amp;#12290;&amp;#38543;&amp;#21518;&amp;#65292;&amp;#25253;&amp;#21578;&amp;#23545;&amp;#28363;&amp;#34917;&amp;#39135;&amp;#26448;&amp;#30005;&amp;#21830;&amp;#20570;&amp;#20102;&amp;#37325;&amp;#28857;&amp;#20225;&amp;#19994;&amp;#32463;&amp;#33829;&amp;#29366;&amp;#20917;&amp;#20998;&amp;#26512;&amp;#65292;&amp;#26368;&amp;#21518;&amp;#20998;&amp;#26512;&amp;#20102;&amp;#28363;&amp;#34917;&amp;#39135;&amp;#26448;&amp;#30005;&amp;#21830;&amp;#34892;&amp;#19994;&amp;#21457;&amp;#23637;&amp;#36235;&amp;#21183;&amp;#19982;&amp;#25237;&amp;#36164;&amp;#39044;&amp;#27979;&amp;#12290;&amp;#24744;&amp;#33509;&amp;#24819;&amp;#23545;&amp;#28363;&amp;#34917;&amp;#39135;&amp;#26448;&amp;#30005;&amp;#21830;&amp;#20135;&amp;#19994;&amp;#26377;&amp;#20010;&amp;#31995;&amp;#32479;&amp;#30340;&amp;#20102;&amp;#35299;&amp;#25110;&amp;#32773;&amp;#24819;&amp;#25237;&amp;#36164;&amp;#28363;&amp;#34917;&amp;#39135;&amp;#26448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4066;&amp;#22330;&amp;#20221;&amp;#39069;&lt;/div&gt;  &lt;div&gt;&amp;#65288;&amp;#22235;&amp;#65289;&amp;#32593;&amp;#32476;&amp;#38646;&amp;#21806;&amp;#29992;&amp;#25143;&amp;#35268;&amp;#27169;&lt;/div&gt;  &lt;div&gt;&amp;#65288;&amp;#20116;&amp;#65289;&amp;#31227;&amp;#21160;&amp;#32593;&amp;#36141;&amp;#20132;&amp;#26131;&amp;#35268;&amp;#27169;&lt;/div&gt;  &lt;div&gt;&amp;nbsp;&lt;/div&gt;  &lt;div&gt;&amp;#31532;&amp;#20108;&amp;#31456; &amp;#20114;&amp;#32852;&amp;#32593;&amp;#29615;&amp;#22659;&amp;#19979;&amp;#28363;&amp;#34917;&amp;#39135;&amp;#26448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2522;&amp;#30784;&amp;#24212;&amp;#29992;&amp;#21457;&amp;#23637;&amp;#24773;&amp;#20917;&lt;/div&gt;  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2593;&amp;#32476;&amp;#37329;&amp;#34701;&amp;#21457;&amp;#23637;&amp;#24773;&amp;#20917;&lt;/div&gt;  &lt;div&gt;&amp;#65288;&amp;#22235;&amp;#65289;&amp;#32593;&amp;#32476;&amp;#23089;&amp;#20048;&amp;#21457;&amp;#23637;&amp;#24773;&amp;#20917;&lt;/div&gt;  &lt;div&gt;&amp;#65288;&amp;#20116;&amp;#65289;&amp;#20844;&amp;#20849;&amp;#26381;&amp;#21153;&amp;#21457;&amp;#23637;&amp;#24773;&amp;#20917;&lt;/div&gt;  &lt;div&gt;&amp;#31532;&amp;#20108;&amp;#33410; &amp;#20114;&amp;#32852;&amp;#32593;&amp;#29615;&amp;#22659;&amp;#19979;&amp;#28363;&amp;#34917;&amp;#39135;&amp;#2644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30005;&amp;#21830;&amp;#25104;&amp;#20026;&amp;#20256;&amp;#32479;&amp;#20225;&amp;#19994;&amp;#31361;&amp;#30772;&amp;#21475;&lt;/div&gt;  &lt;div&gt;&amp;#31532;&amp;#19977;&amp;#33410; &amp;#20114;&amp;#32852;&amp;#32593;&amp;#28363;&amp;#34917;&amp;#39135;&amp;#2644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8363;&amp;#34917;&amp;#39135;&amp;#26448;&amp;#19982;&amp;#20114;&amp;#32852;&amp;#32593;&amp;#34701;&amp;#21512;&amp;#21019;&amp;#26032;&amp;#26426;&amp;#20250;&amp;#23381;&amp;#32946;&lt;/div&gt;  &lt;div&gt;&amp;#19968;&amp;#12289;&amp;#28363;&amp;#34917;&amp;#21697;&amp;#30005;&amp;#21830;&amp;#21457;&amp;#23637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30005;&amp;#21830;&amp;#40644;&amp;#37329;&amp;#21457;&amp;#23637;&amp;#26399;&amp;#26426;&amp;#36935;&amp;#20998;&amp;#26512;&lt;/div&gt;  &lt;div&gt;&amp;nbsp;&lt;/div&gt;  &lt;div&gt;&amp;#31532;&amp;#19977;&amp;#31456; &amp;#28363;&amp;#34917;&amp;#39135;&amp;#26448;&amp;#34892;&amp;#19994;&amp;#24066;&amp;#22330;&amp;#35268;&amp;#27169;&amp;#19982;&amp;#30005;&amp;#21830;&amp;#26410;&amp;#26469;&amp;#31354;&amp;#38388;&amp;#39044;&amp;#27979;&lt;/div&gt;  &lt;div&gt;&amp;#31532;&amp;#19968;&amp;#33410; &amp;#28363;&amp;#34917;&amp;#39135;&amp;#26448;&amp;#34892;&amp;#19994;&amp;#21457;&amp;#23637;&amp;#29616;&amp;#29366;&amp;#20998;&amp;#26512;&lt;/div&gt;  &lt;div&gt;&amp;#19968;&amp;#12289;&amp;#28363;&amp;#34917;&amp;#39135;&amp;#26448;&amp;#34892;&amp;#19994;&amp;#20135;&amp;#19994;&amp;#25919;&amp;#31574;&amp;#20998;&amp;#26512;&lt;/div&gt;  &lt;div&gt;&amp;#20108;&amp;#12289;&amp;#28363;&amp;#34917;&amp;#39135;&amp;#26448;&amp;#34892;&amp;#19994;&amp;#21457;&amp;#23637;&amp;#29616;&amp;#29366;&amp;#20998;&amp;#26512;&lt;/div&gt;  &lt;div&gt;&amp;#65288;&amp;#19968;&amp;#65289;&amp;#29141;&amp;#31389;&lt;/div&gt;  &lt;div&gt;&amp;#65288;&amp;#20108;&amp;#65289;&amp;#35199;&amp;#27915;&amp;#21442;&lt;/div&gt;  &lt;div&gt;&amp;#65288;&amp;#19977;&amp;#65289;&amp;#20908;&amp;#34411;&amp;#22799;&amp;#33609;&lt;/div&gt;  &lt;div&gt;&amp;#65288;&amp;#22235;&amp;#65289;&amp;#28023;&amp;#21442;&lt;/div&gt;  &lt;div&gt;&amp;#65288;&amp;#20116;&amp;#65289;&amp;#40575;&amp;#33592;&lt;/div&gt;  &lt;div&gt;&amp;#65288;&amp;#20845;&amp;#65289;&amp;#38634;&amp;#34532;&lt;/div&gt;  &lt;div&gt;&amp;#65288;&amp;#19971;&amp;#65289;&amp;#34562;&amp;#33014;&lt;/div&gt;  &lt;div&gt;&amp;#19977;&amp;#12289;&amp;#28363;&amp;#34917;&amp;#39135;&amp;#26448;&amp;#34892;&amp;#19994;&amp;#24066;&amp;#22330;&amp;#38646;&amp;#21806;&amp;#39069;&amp;#20998;&amp;#26512;&lt;/div&gt;  &lt;div&gt;&amp;#22235;&amp;#12289;&amp;#28363;&amp;#34917;&amp;#39135;&amp;#26448;&amp;#34892;&amp;#19994;&amp;#32463;&amp;#33829;&amp;#25928;&amp;#30410;&amp;#20998;&amp;#26512;&lt;/div&gt;  &lt;div&gt;&amp;#20116;&amp;#12289;&amp;#28363;&amp;#34917;&amp;#39135;&amp;#26448;&amp;#34892;&amp;#19994;&amp;#31454;&amp;#20105;&amp;#26684;&amp;#23616;&amp;#20998;&amp;#26512;&lt;/div&gt;  &lt;div&gt;&amp;#20845;&amp;#12289;&amp;#28363;&amp;#34917;&amp;#39135;&amp;#26448;&amp;#34892;&amp;#19994;&amp;#24066;&amp;#22330;&amp;#21457;&amp;#23637;&amp;#39044;&amp;#27979;&lt;/div&gt;  &lt;div&gt;&amp;#31532;&amp;#20108;&amp;#33410; &amp;#28363;&amp;#34917;&amp;#39135;&amp;#26448;&amp;#30005;&amp;#21830;&amp;#24066;&amp;#22330;&amp;#35268;&amp;#27169;&amp;#19982;&amp;#28183;&amp;#36879;&amp;#29575;&lt;/div&gt;  &lt;div&gt;&amp;#19968;&amp;#12289;&amp;#28363;&amp;#34917;&amp;#39135;&amp;#26448;&amp;#30005;&amp;#21830;&amp;#24635;&amp;#20307;&amp;#24320;&amp;#23637;&amp;#24773;&amp;#20917;&lt;/div&gt;  &lt;div&gt;&amp;#20108;&amp;#12289;&amp;#28363;&amp;#34917;&amp;#39135;&amp;#26448;&amp;#30005;&amp;#21830;&amp;#38646;&amp;#21806;&amp;#39069;&amp;#20998;&amp;#26512;&lt;/div&gt;  &lt;div&gt;&amp;#19977;&amp;#12289;&amp;#28363;&amp;#34917;&amp;#39135;&amp;#26448;&amp;#30005;&amp;#21830;&amp;#28192;&amp;#36947;&amp;#28183;&amp;#36879;&amp;#29575;&amp;#20998;&amp;#26512;&lt;/div&gt;  &lt;div&gt;&amp;#31532;&amp;#19977;&amp;#33410; &amp;#28363;&amp;#34917;&amp;#39135;&amp;#26448;&amp;#30005;&amp;#21830;&amp;#25152;&amp;#23646;&amp;#34892;&amp;#19994;&amp;#30408;&amp;#21033;&amp;#33021;&amp;#21147;&amp;#20998;&amp;#26512;&lt;/div&gt;  &lt;div&gt;&amp;#19968;&amp;#12289;&amp;#28363;&amp;#34917;&amp;#39135;&amp;#26448;&amp;#30005;&amp;#23376;&amp;#21830;&amp;#21153;&amp;#21457;&amp;#23637;&amp;#26377;&amp;#21033;&amp;#22240;&amp;#32032;&lt;/div&gt;  &lt;div&gt;&amp;#20108;&amp;#12289;&amp;#28363;&amp;#34917;&amp;#39135;&amp;#26448;&amp;#30005;&amp;#23376;&amp;#21830;&amp;#21153;&amp;#21457;&amp;#23637;&amp;#21046;&amp;#32422;&amp;#22240;&amp;#32032;&lt;/div&gt;  &lt;div&gt;&amp;#19977;&amp;#12289;&amp;#28363;&amp;#34917;&amp;#39135;&amp;#26448;&amp;#30005;&amp;#21830;&amp;#25152;&amp;#23646;&amp;#34892;&amp;#19994;&amp;#30408;&amp;#21033;&amp;#27169;&amp;#24335;&amp;#20998;&amp;#26512;&lt;/div&gt;  &lt;div&gt;&amp;#22235;&amp;#12289;&amp;#28363;&amp;#34917;&amp;#39135;&amp;#26448;&amp;#30005;&amp;#21830;&amp;#25152;&amp;#23646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8363;&amp;#34917;&amp;#39135;&amp;#26448;&amp;#30005;&amp;#21830;&amp;#24066;&amp;#22330;&amp;#38646;&amp;#21806;&amp;#39069;&amp;#39044;&amp;#27979;&amp;#20998;&amp;#26512;&lt;/div&gt;  &lt;div&gt;&amp;#20108;&amp;#12289;&amp;#28363;&amp;#34917;&amp;#39135;&amp;#26448;&amp;#30005;&amp;#21830;&amp;#21457;&amp;#23637;&amp;#36235;&amp;#21183;&amp;#39044;&amp;#27979;&amp;#20998;&amp;#26512;&lt;/div&gt;  &lt;div&gt;&amp;nbsp;&lt;/div&gt;  &lt;div&gt;&amp;#31532;&amp;#22235;&amp;#31456; &amp;#28363;&amp;#34917;&amp;#39135;&amp;#26448;&amp;#20225;&amp;#19994;&amp;#36716;&amp;#22411;&amp;#30005;&amp;#23376;&amp;#21830;&amp;#21153;&amp;#25112;&amp;#30053;&amp;#20998;&amp;#26512;&lt;/div&gt;  &lt;div&gt;&amp;#31532;&amp;#19968;&amp;#33410; &amp;#28363;&amp;#34917;&amp;#39135;&amp;#26448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8363;&amp;#34917;&amp;#39135;&amp;#26448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8363;&amp;#34917;&amp;#39135;&amp;#26448;&amp;#24378;&amp;#20225;&amp;#19994;&amp;#30005;&amp;#23376;&amp;#21830;&amp;#21153;&amp;#25104;&amp;#26412;&amp;#20998;&amp;#26512;&lt;/div&gt;  &lt;div&gt;&amp;#19968;&amp;#12289;&amp;#28363;&amp;#34917;&amp;#39135;&amp;#26448;&amp;#30005;&amp;#21830;&amp;#25104;&amp;#26412;&amp;#26500;&amp;#25104;&amp;#20998;&amp;#26512;&lt;/div&gt;  &lt;div&gt;&amp;#20108;&amp;#12289;&amp;#28363;&amp;#34917;&amp;#39135;&amp;#26448;&amp;#30005;&amp;#21830;&amp;#37319;&amp;#36141;&amp;#25104;&amp;#26412;&amp;#20998;&amp;#26512;&lt;/div&gt;  &lt;div&gt;&amp;#19977;&amp;#12289;&amp;#28363;&amp;#34917;&amp;#39135;&amp;#26448;&amp;#30005;&amp;#21830;&amp;#36816;&amp;#33829;&amp;#25104;&amp;#26412;&amp;#20998;&amp;#26512;&lt;/div&gt;  &lt;div&gt;&amp;#22235;&amp;#12289;&amp;#28363;&amp;#34917;&amp;#39135;&amp;#26448;&amp;#30005;&amp;#21830;&amp;#23653;&amp;#32422;&amp;#25104;&amp;#26412;&amp;#20998;&amp;#26512;&lt;/div&gt;  &lt;div&gt;&amp;#20116;&amp;#12289;&amp;#28363;&amp;#34917;&amp;#39135;&amp;#26448;&amp;#30005;&amp;#21830;&amp;#20132;&amp;#26131;&amp;#25104;&amp;#26412;&amp;#20998;&amp;#26512;&lt;/div&gt;  &lt;div&gt;&amp;nbsp;&lt;/div&gt;  &lt;div&gt;&amp;#31532;&amp;#20116;&amp;#31456; &amp;#28363;&amp;#34917;&amp;#39135;&amp;#26448;&amp;#20225;&amp;#19994;&amp;#36716;&amp;#22411;&amp;#30005;&amp;#21830;&amp;#20307;&amp;#31995;&amp;#26500;&amp;#24314;&amp;#21450;&amp;#24179;&amp;#21488;&amp;#36873;&amp;#25321;&lt;/div&gt;  &lt;div&gt;&amp;#31532;&amp;#19968;&amp;#33410; &amp;#28363;&amp;#34917;&amp;#39135;&amp;#26448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8363;&amp;#34917;&amp;#39135;&amp;#2644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8363;&amp;#34917;&amp;#39135;&amp;#26448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8363;&amp;#34917;&amp;#39135;&amp;#26448;&amp;#20225;&amp;#19994;&amp;#30005;&amp;#21830;&amp;#24179;&amp;#21488;&amp;#36873;&amp;#25321;&amp;#31574;&amp;#30053;&lt;/div&gt;  &lt;div&gt;&amp;nbsp;&lt;/div&gt;  &lt;div&gt;&amp;#31532;&amp;#20845;&amp;#31456; &amp;#28363;&amp;#34917;&amp;#39135;&amp;#26448;&amp;#34892;&amp;#19994;&amp;#30005;&amp;#23376;&amp;#21830;&amp;#21153;&amp;#36816;&amp;#33829;&amp;#27169;&amp;#24335;&amp;#20998;&amp;#26512;&lt;/div&gt;  &lt;div&gt;&amp;#31532;&amp;#19968;&amp;#33410; &amp;#28363;&amp;#34917;&amp;#39135;&amp;#26448;&amp;#30005;&amp;#23376;&amp;#21830;&amp;#21153;B2B&amp;#27169;&amp;#24335;&amp;#20998;&amp;#26512;&lt;/div&gt;  &lt;div&gt;&amp;#19968;&amp;#12289;&amp;#28363;&amp;#34917;&amp;#39135;&amp;#26448;&amp;#30005;&amp;#23376;&amp;#21830;&amp;#21153;B2B&amp;#30408;&amp;#21033;&amp;#27169;&amp;#24335;&lt;/div&gt;  &lt;div&gt;&amp;#20108;&amp;#12289;&amp;#28363;&amp;#34917;&amp;#39135;&amp;#26448;&amp;#30005;&amp;#23376;&amp;#21830;&amp;#21153;B2B&amp;#23458;&amp;#25143;&amp;#20998;&amp;#26512;&lt;/div&gt;  &lt;div&gt;&amp;#19977;&amp;#12289;&amp;#28363;&amp;#34917;&amp;#39135;&amp;#26448;&amp;#30005;&amp;#23376;&amp;#21830;&amp;#21153;B2B&amp;#37319;&amp;#36141;&amp;#20998;&amp;#26512;&lt;/div&gt;  &lt;div&gt;&amp;#22235;&amp;#12289;&amp;#28363;&amp;#34917;&amp;#39135;&amp;#26448;&amp;#30005;&amp;#23376;&amp;#21830;&amp;#21153;B2B&amp;#29289;&amp;#27969;&amp;#20998;&amp;#26512;&lt;/div&gt;  &lt;div&gt;&amp;#31532;&amp;#20108;&amp;#33410; &amp;#28363;&amp;#34917;&amp;#39135;&amp;#26448;&amp;#30005;&amp;#23376;&amp;#21830;&amp;#21153;B2C&amp;#27169;&amp;#24335;&amp;#20998;&amp;#26512;&lt;/div&gt;  &lt;div&gt;&amp;#19968;&amp;#12289;&amp;#28363;&amp;#34917;&amp;#39135;&amp;#26448;&amp;#30005;&amp;#23376;&amp;#21830;&amp;#21153;B2C&amp;#30408;&amp;#21033;&amp;#27169;&amp;#24335;&lt;/div&gt;  &lt;div&gt;&amp;#20108;&amp;#12289;&amp;#28363;&amp;#34917;&amp;#39135;&amp;#26448;&amp;#30005;&amp;#23376;&amp;#21830;&amp;#21153;B2C&amp;#29289;&amp;#27969;&amp;#27169;&amp;#24335;&lt;/div&gt;  &lt;div&gt;&amp;#19977;&amp;#12289;&amp;#28363;&amp;#34917;&amp;#39135;&amp;#26448;&amp;#30005;&amp;#21830;B2C&amp;#29289;&amp;#27969;&amp;#27169;&amp;#24335;&amp;#36873;&amp;#25321;&lt;/div&gt;  &lt;div&gt;&amp;#31532;&amp;#19977;&amp;#33410; &amp;#28363;&amp;#34917;&amp;#39135;&amp;#26448;&amp;#30005;&amp;#23376;&amp;#21830;&amp;#21153;C2C&amp;#27169;&amp;#24335;&amp;#20998;&amp;#26512;&lt;/div&gt;  &lt;div&gt;&amp;#19968;&amp;#12289;&amp;#28363;&amp;#34917;&amp;#39135;&amp;#26448;&amp;#30005;&amp;#23376;&amp;#21830;&amp;#21153;C2C&amp;#30408;&amp;#21033;&amp;#27169;&amp;#24335;&lt;/div&gt;  &lt;div&gt;&amp;#20108;&amp;#12289;&amp;#28363;&amp;#34917;&amp;#39135;&amp;#26448;&amp;#30005;&amp;#23376;&amp;#21830;&amp;#21153;C2C&amp;#20449;&amp;#29992;&amp;#20307;&amp;#31995;&lt;/div&gt;  &lt;div&gt;&amp;#19977;&amp;#12289;&amp;#28363;&amp;#34917;&amp;#39135;&amp;#26448;&amp;#30005;&amp;#23376;&amp;#21830;&amp;#21153;C2C&amp;#29289;&amp;#27969;&amp;#29305;&amp;#24449;&lt;/div&gt;  &lt;div&gt;&amp;#31532;&amp;#22235;&amp;#33410; &amp;#28363;&amp;#34917;&amp;#39135;&amp;#26448;&amp;#30005;&amp;#23376;&amp;#21830;&amp;#21153;O2O&amp;#27169;&amp;#24335;&amp;#20998;&amp;#26512;&lt;/div&gt;  &lt;div&gt;&amp;#19968;&amp;#12289;&amp;#28363;&amp;#34917;&amp;#39135;&amp;#26448;&amp;#30005;&amp;#21830;O2O&amp;#20248;&amp;#21183;&amp;#20998;&amp;#26512;&lt;/div&gt;  &lt;div&gt;&amp;#20108;&amp;#12289;&amp;#28363;&amp;#34917;&amp;#39135;&amp;#26448;&amp;#30005;&amp;#21830;O2O&amp;#33829;&amp;#38144;&amp;#27169;&amp;#24335;&lt;/div&gt;  &lt;div&gt;&amp;#19977;&amp;#12289;&amp;#28363;&amp;#34917;&amp;#39135;&amp;#26448;&amp;#30005;&amp;#21830;O2O&amp;#28508;&amp;#22312;&amp;#39118;&amp;#38505;&lt;/div&gt;  &lt;div&gt;&amp;#22235;&amp;#12289;&amp;#28363;&amp;#34917;&amp;#39135;&amp;#26448;&amp;#30005;&amp;#21830;O2O&amp;#20856;&amp;#22411;&amp;#26696;&amp;#20363;&amp;#20998;&amp;#26512;&lt;/div&gt;  &lt;div&gt;&amp;#65288;&amp;#19968;&amp;#65289;&amp;#20114;&amp;#32852;&amp;#32593;&amp;#29141;&amp;#31389;&amp;#21697;&amp;#29260;&amp;ldquo;&amp;#23567;&amp;#20185;&amp;#28822;&amp;rdquo;&lt;/div&gt;  &lt;div&gt;&amp;#65288;&amp;#20108;&amp;#65289;&amp;#29141;&amp;#23433;&amp;#23621;&amp;#20840;&amp;#22269;&amp;#39318;&amp;#23478;O2O&amp;#21830;&amp;#22478;&lt;/div&gt;  &lt;div&gt;&amp;nbsp;&lt;/div&gt;  &lt;div&gt;&amp;#31532;&amp;#19971;&amp;#31456; &amp;#28363;&amp;#34917;&amp;#39135;&amp;#26448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8363;&amp;#34917;&amp;#39135;&amp;#26448;&amp;#34892;&amp;#19994;&amp;#30005;&amp;#21830;&amp;#36816;&amp;#33829;&amp;#20248;&amp;#31168;&amp;#21697;&amp;#29260;&amp;#30740;&amp;#31350;&lt;/div&gt;  &lt;div&gt;&amp;#31532;&amp;#19968;&amp;#33410; &amp;#19996;&amp;#38463;&amp;#38463;&amp;#33014;&lt;/div&gt;  &lt;div&gt;&amp;#19968;&amp;#12289;&amp;#21697;&amp;#29260;&amp;#25152;&amp;#23646;&amp;#20225;&amp;#19994;&amp;#24773;&amp;#20917;&lt;/div&gt;  &lt;div&gt;&amp;#20108;&amp;#12289;&amp;#21697;&amp;#29260;&amp;#21457;&amp;#23637;&amp;#24773;&amp;#20917;&amp;#20998;&amp;#26512;&lt;/div&gt;  &lt;div&gt;&amp;#19977;&amp;#12289;&amp;#20225;&amp;#19994;&amp;#32463;&amp;#33829;&amp;#24773;&amp;#20917;&amp;#20998;&amp;#26512;&lt;/div&gt;  &lt;div&gt;&amp;#22235;&amp;#12289;&amp;#21697;&amp;#29260;&amp;#20135;&amp;#21697;&amp;#38144;&amp;#37327;&amp;#32479;&amp;#35745;&lt;/div&gt;  &lt;div&gt;&amp;#20116;&amp;#12289;&amp;#21697;&amp;#29260;&amp;#30005;&amp;#21830;&amp;#24067;&amp;#23616;&amp;#20998;&amp;#26512;&lt;/div&gt;  &lt;div&gt;&amp;#20845;&amp;#12289;&amp;#21697;&amp;#29260;&amp;#31454;&amp;#20105;&amp;#20248;&amp;#21183;&amp;#20998;&amp;#26512;&lt;/div&gt;  &lt;div&gt;&amp;#31532;&amp;#20108;&amp;#33410; &amp;#30334;&amp;#33457;&amp;#34562;&amp;#34588;&lt;/div&gt;  &lt;div&gt;&amp;#19968;&amp;#12289;&amp;#21697;&amp;#29260;&amp;#25152;&amp;#23646;&amp;#20225;&amp;#19994;&amp;#24773;&amp;#20917;&lt;/div&gt;  &lt;div&gt;&amp;#20108;&amp;#12289;&amp;#21697;&amp;#29260;&amp;#21457;&amp;#23637;&amp;#21382;&amp;#31243;&amp;#20998;&amp;#26512;&lt;/div&gt;  &lt;div&gt;&amp;#19977;&amp;#12289;&amp;#21697;&amp;#29260;&amp;#20135;&amp;#21697;&amp;#38144;&amp;#37327;&amp;#32479;&amp;#35745;&lt;/div&gt;  &lt;div&gt;&amp;#22235;&amp;#12289;&amp;#21697;&amp;#29260;&amp;#30005;&amp;#21830;&amp;#24067;&amp;#23616;&amp;#20998;&amp;#26512;&lt;/div&gt;  &lt;div&gt;&amp;#20116;&amp;#12289;&amp;#21697;&amp;#29260;&amp;#31454;&amp;#20105;&amp;#20248;&amp;#21183;&amp;#20998;&amp;#26512;&lt;/div&gt;  &lt;div&gt;&amp;#31532;&amp;#19977;&amp;#33410; &amp;#20976;&amp;#26397;&amp;#28363;&amp;#34917;&amp;#22530;&amp;#29141;&amp;#31389;&lt;/div&gt;  &lt;div&gt;&amp;#19968;&amp;#12289;&amp;#21697;&amp;#29260;&amp;#25152;&amp;#23646;&amp;#20225;&amp;#19994;&amp;#24773;&amp;#20917;&lt;/div&gt;  &lt;div&gt;&amp;#20108;&amp;#12289;&amp;#21697;&amp;#29260;&amp;#21457;&amp;#23637;&amp;#21382;&amp;#31243;&amp;#20998;&amp;#26512;&lt;/div&gt;  &lt;div&gt;&amp;#19977;&amp;#12289;&amp;#21697;&amp;#29260;&amp;#20135;&amp;#21697;&amp;#38144;&amp;#37327;&amp;#32479;&amp;#35745;&lt;/div&gt;  &lt;div&gt;&amp;#22235;&amp;#12289;&amp;#21697;&amp;#29260;&amp;#30005;&amp;#21830;&amp;#24067;&amp;#23616;&amp;#20998;&amp;#26512;&lt;/div&gt;  &lt;div&gt;&amp;#31532;&amp;#22235;&amp;#33410; &amp;#30343;&amp;#32431;&amp;#28023;&amp;#21442;&lt;/div&gt;  &lt;div&gt;&amp;#19968;&amp;#12289;&amp;#21697;&amp;#29260;&amp;#25152;&amp;#23646;&amp;#20225;&amp;#19994;&amp;#24773;&amp;#20917;&lt;/div&gt;  &lt;div&gt;&amp;#20108;&amp;#12289;&amp;#21697;&amp;#29260;&amp;#21457;&amp;#23637;&amp;#21382;&amp;#31243;&amp;#20998;&amp;#26512;&lt;/div&gt;  &lt;div&gt;&amp;#19977;&amp;#12289;&amp;#21697;&amp;#29260;&amp;#20135;&amp;#21697;&amp;#38144;&amp;#37327;&amp;#32479;&amp;#35745;&lt;/div&gt;  &lt;div&gt;&amp;#22235;&amp;#12289;&amp;#21697;&amp;#29260;&amp;#30005;&amp;#21830;&amp;#24067;&amp;#23616;&amp;#20998;&amp;#26512;&lt;/div&gt;  &lt;div&gt;&amp;#20116;&amp;#12289;&amp;#21697;&amp;#29260;&amp;#31454;&amp;#20105;&amp;#20248;&amp;#21183;&amp;#20998;&amp;#26512;&lt;/div&gt;  &lt;div&gt;&amp;#31532;&amp;#20116;&amp;#33410; &amp;#25942;&amp;#19996;&amp;#21442;&amp;#33592;&lt;/div&gt;  &lt;div&gt;&amp;#19968;&amp;#12289;&amp;#21697;&amp;#29260;&amp;#25152;&amp;#23646;&amp;#20225;&amp;#19994;&amp;#24773;&amp;#20917;&lt;/div&gt;  &lt;div&gt;&amp;#20108;&amp;#12289;&amp;#21697;&amp;#29260;&amp;#21457;&amp;#23637;&amp;#24773;&amp;#20917;&amp;#20998;&amp;#26512;&lt;/div&gt;  &lt;div&gt;&amp;#19977;&amp;#12289;&amp;#20225;&amp;#19994;&amp;#32463;&amp;#33829;&amp;#24773;&amp;#20917;&amp;#20998;&amp;#26512;&lt;/div&gt;  &lt;div&gt;&amp;#22235;&amp;#12289;&amp;#21697;&amp;#29260;&amp;#20135;&amp;#21697;&amp;#38144;&amp;#37327;&amp;#32479;&amp;#35745;&lt;/div&gt;  &lt;div&gt;&amp;#20116;&amp;#12289;&amp;#21697;&amp;#29260;&amp;#30005;&amp;#21830;&amp;#24067;&amp;#23616;&amp;#20998;&amp;#26512;&lt;/div&gt;  &lt;div&gt;&amp;#20845;&amp;#12289;&amp;#21697;&amp;#29260;&amp;#31454;&amp;#20105;&amp;#20248;&amp;#21183;&amp;#20998;&amp;#26512;&lt;/div&gt;  &lt;div&gt;&amp;#31532;&amp;#20845;&amp;#33410; &amp;#32993;&amp;#24198;&amp;#2031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97;&amp;#29260;&amp;#25152;&amp;#23646;&amp;#20225;&amp;#19994;&amp;#24773;&amp;#20917;&lt;/div&gt;  &lt;div&gt;&amp;#20108;&amp;#12289;&amp;#21697;&amp;#29260;&amp;#21457;&amp;#23637;&amp;#24773;&amp;#20917;&amp;#20998;&amp;#26512;&lt;/div&gt;  &lt;div&gt;&amp;#19977;&amp;#12289;&amp;#21697;&amp;#29260;&amp;#20135;&amp;#21697;&amp;#38144;&amp;#37327;&amp;#32479;&amp;#35745;&lt;/div&gt;  &lt;div&gt;&amp;#22235;&amp;#12289;&amp;#21697;&amp;#29260;&amp;#30005;&amp;#21830;&amp;#24067;&amp;#23616;&amp;#20998;&amp;#26512;&lt;/div&gt;  &lt;div&gt;&amp;#20116;&amp;#12289;&amp;#21697;&amp;#29260;&amp;#31454;&amp;#20105;&amp;#20248;&amp;#21183;&amp;#20998;&amp;#26512;&lt;/div&gt;  &lt;div&gt;&amp;nbsp;&lt;/div&gt;  &lt;div&gt;&amp;#31532;&amp;#20061;&amp;#31456; &amp;#28363;&amp;#34917;&amp;#39135;&amp;#26448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0140;&amp;#19996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33487;&amp;#23425;&amp;#26131;&amp;#36141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122;&amp;#39532;&amp;#36874;&amp;#20013;&amp;#22269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845;&amp;#33410; &amp;#24403;&amp;#24403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1313;&amp;#31456; &amp;#28363;&amp;#34917;&amp;#39135;&amp;#26448;&amp;#20225;&amp;#19994;&amp;#36827;&amp;#20837;&amp;#30005;&amp;#23376;&amp;#21830;&amp;#21153;&amp;#39046;&amp;#22495;&amp;#25237;&amp;#36164;&amp;#31574;&amp;#30053;&amp;#20998;&amp;#26512;&amp;#65288;&amp;#65289;&lt;/div&gt;  &lt;div&gt;&amp;#31532;&amp;#19968;&amp;#33410; &amp;#28363;&amp;#34917;&amp;#39135;&amp;#2644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8363;&amp;#34917;&amp;#39135;&amp;#26448;&amp;#20225;&amp;#19994;&amp;#36716;&amp;#22411;&amp;#30005;&amp;#21830;&amp;#29289;&amp;#27969;&amp;#25237;&amp;#36164;&amp;#20998;&amp;#26512;&lt;/div&gt;  &lt;div&gt;&amp;#19968;&amp;#12289;&amp;#28363;&amp;#34917;&amp;#39135;&amp;#2644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8363;&amp;#34917;&amp;#39135;&amp;#26448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8363;&amp;#34917;&amp;#39135;&amp;#26448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20998;&amp;#26512;&lt;/div&gt;  &lt;div&gt;&amp;#31532;&amp;#19977;&amp;#33410; &amp;#28363;&amp;#34917;&amp;#39135;&amp;#26448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71.html"&gt;http://www.cction.com/report/202311/42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